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bookmarkStart w:id="0" w:name="OLE_LINK3"/>
      <w:bookmarkEnd w:id="0"/>
      <w:r>
        <w:rPr>
          <w:rFonts w:eastAsia="仿宋" w:cs="Times New Roman" w:ascii="仿宋" w:hAnsi="仿宋"/>
          <w:b w:val="false"/>
          <w:bCs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：</w:t>
      </w:r>
    </w:p>
    <w:tbl>
      <w:tblPr>
        <w:tblW w:w="85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1719"/>
        <w:gridCol w:w="2543"/>
      </w:tblGrid>
      <w:tr>
        <w:trPr>
          <w:trHeight w:val="449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DGFPPV+Microsoft YaHei UI;Corbel" w:eastAsia="黑体"/>
                <w:b/>
                <w:color w:val="000000"/>
                <w:sz w:val="36"/>
                <w:szCs w:val="22"/>
              </w:rPr>
              <w:t>个人健康信息</w:t>
            </w:r>
            <w:r>
              <w:rPr>
                <w:rFonts w:ascii="黑体" w:hAnsi="黑体" w:cs="DGFPPV+Microsoft YaHei UI;Corbel" w:eastAsia="黑体"/>
                <w:b/>
                <w:color w:val="000000"/>
                <w:sz w:val="36"/>
                <w:szCs w:val="22"/>
              </w:rPr>
              <w:t>承诺书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充分理解并遵守防疫安全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目前身体健康，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面试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出现过与新型冠状病毒感染有关的症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本人不属于面试前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天内有中高风险地区所在县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区、市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以及本轮疫情有确诊病例的县的旅居史、面试前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天内有国内中、高风险地区和国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境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外旅居史以及与新冠病毒肺炎确诊、疑似病例或无症状感染者及上述判定的密接者密切接触史的人员、面试前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天内有发热和呼吸道门诊就诊史的人员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不属于正在集中隔离、居家隔离或居家健康监测等被管控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本人承诺沧州区域内居住考生自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日起直至聘用，非必要不出沧，黄骅区域内居住考生非必要不离黄；如离开居住区域或有其他异常情况，及时向黄骅市人力资源和社会保障局电话报备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0317--5263282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面试前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天行程，请选择下列选项，填写选项：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黄骅区域考生，未出黄骅区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黄骅区域考生，出黄骅区域。请填写具体时间和行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no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none"/>
                <w:lang w:val="en-US" w:eastAsia="zh-CN"/>
              </w:rPr>
              <w:t>黄骅区域外考生，请写明居住地点、具体时间和行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以上信息真实、准确、完整，如因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防疫规定或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个人原因漏报、瞒报、虚报造成相关后果，本人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560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en-US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lang w:eastAsia="en-US"/>
              </w:rPr>
              <w:t>日期：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ind w:firstLine="560"/>
              <w:rPr>
                <w:rFonts w:ascii="仿宋" w:hAnsi="仿宋" w:cs="仿宋"/>
                <w:color w:val="000000"/>
                <w:sz w:val="28"/>
                <w:szCs w:val="22"/>
                <w:lang w:eastAsia="en-US"/>
              </w:rPr>
            </w:pPr>
            <w:r>
              <w:rPr>
                <w:rFonts w:cs="仿宋" w:ascii="仿宋" w:hAnsi="仿宋"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50:00Z</dcterms:created>
  <dc:creator>Administrator</dc:creator>
  <dc:description/>
  <dc:language>en-US</dc:language>
  <cp:lastModifiedBy>Administrator</cp:lastModifiedBy>
  <cp:lastPrinted>2022-06-09T10:50:00Z</cp:lastPrinted>
  <dcterms:modified xsi:type="dcterms:W3CDTF">2022-06-09T03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