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bookmarkStart w:id="0" w:name="OLE_LINK3"/>
      <w:bookmarkEnd w:id="0"/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：</w:t>
      </w:r>
    </w:p>
    <w:tbl>
      <w:tblPr>
        <w:tblW w:w="85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1719"/>
        <w:gridCol w:w="2543"/>
      </w:tblGrid>
      <w:tr>
        <w:trPr>
          <w:trHeight w:val="449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个人健康信息</w:t>
            </w:r>
            <w:r>
              <w:rPr>
                <w:rFonts w:ascii="黑体" w:hAnsi="黑体" w:cs="DGFPPV+Microsoft YaHei UI;Corbel" w:eastAsia="黑体"/>
                <w:b/>
                <w:color w:val="000000"/>
                <w:sz w:val="36"/>
                <w:szCs w:val="22"/>
              </w:rPr>
              <w:t>承诺书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16" w:before="0" w:after="0"/>
              <w:ind w:left="0" w:right="32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郑重承诺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充分理解并遵守防疫安全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目前身体健康，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资格审核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前</w:t>
            </w:r>
            <w:r>
              <w:rPr>
                <w:rFonts w:eastAsia="仿宋" w:cs="仿宋" w:ascii="仿宋" w:hAnsi="仿宋"/>
                <w:color w:val="000000"/>
                <w:spacing w:val="-1"/>
                <w:sz w:val="28"/>
                <w:szCs w:val="22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天内，本人及家庭成员没有出现过与新型冠状病毒感染有关的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本人不属于资格审核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中高风险地区所在县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区、市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以及本轮疫情有确诊病例的县的旅居史、资格审核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国内中、高风险地区和国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境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外旅居史以及与新冠病毒肺炎确诊、疑似病例或无症状感染者及上述判定的密接者密切接触史的人员、资格审核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天内有发热和呼吸道门诊就诊史的人员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本人不属于正在集中隔离、居家隔离或居家健康监测等被管控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本人承诺沧州区域内居住考生自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日起直至聘用，非必要不出沧，黄骅区域内居住考生非必要不离黄；如离开居住区域或有其他异常情况，及时向黄骅市人力资源和社会保障局电话报备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0317--5263282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资格审核前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天行程，请选择下列选项，填写选项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黄骅区域考生，未出黄骅区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val="en-US" w:eastAsia="zh-CN"/>
              </w:rPr>
              <w:t>黄骅区域考生，出黄骅区域。请填写具体时间和行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no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none"/>
                <w:lang w:val="en-US" w:eastAsia="zh-CN"/>
              </w:rPr>
              <w:t>黄骅区域外考生，请写明居住地点、具体时间和行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2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2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以上信息真实、准确、完整，如因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zh-CN"/>
              </w:rPr>
              <w:t>防疫规定或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>个人原因漏报、瞒报、虚报造成相关后果，本人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0"/>
              <w:rPr>
                <w:rFonts w:ascii="仿宋" w:hAnsi="仿宋" w:cs="仿宋"/>
                <w:color w:val="000000"/>
                <w:sz w:val="28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2"/>
                <w:lang w:eastAsia="en-US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lang w:eastAsia="en-US"/>
              </w:rPr>
              <w:t>日期：</w:t>
            </w:r>
            <w:r>
              <w:rPr>
                <w:rFonts w:ascii="仿宋" w:hAnsi="仿宋" w:cs="仿宋" w:eastAsia="仿宋"/>
                <w:color w:val="000000"/>
                <w:spacing w:val="1"/>
                <w:sz w:val="28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8:02:00Z</cp:lastPrinted>
  <dcterms:modified xsi:type="dcterms:W3CDTF">2022-05-24T12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